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                                                  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(pieczątka pracodawcy)                                                                                                                          (miejscowość,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IE NA BA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CELÓW SANITARNO-EPIDEMIOLOGICZNYCH</w:t>
      </w:r>
    </w:p>
    <w:p>
      <w:pPr>
        <w:pStyle w:val="Standard"/>
        <w:spacing w:lineRule="auto" w:line="26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mowa nr 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spacing w:lineRule="auto" w:line="26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Działając na podstawie </w:t>
      </w:r>
      <w:r>
        <w:rPr>
          <w:i/>
        </w:rPr>
        <w:t xml:space="preserve">Ustawy z dnia 5 grudnia 2008 r. o zapobieganiu oraz zwalczaniu zakażeń i chorób zakaźnych u ludz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</w:rPr>
        <w:t>(Dz. U. z 2018 r. poz. 151 z późń. zm.)</w:t>
      </w:r>
      <w:r>
        <w:rPr>
          <w:bCs/>
        </w:rPr>
        <w:t>, kieruję na badanie lekarski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a/Panią ……………………………………………………………………………………………………………………………..</w:t>
        <w:br/>
        <w:t>Numer PESEL …………………………………………………………………………………………………………………………</w:t>
        <w:br/>
        <w:t>zamieszkałego/zamieszkałą ……………………………………………………………………………………………………………</w:t>
        <w:br/>
        <w:t>zatrudnionego/zatrudnioną lub podejmującego/podejmującą pracę na stanowisku lub stanowiskach pracy: ………………………..</w:t>
        <w:br/>
        <w:t>……………………………………………………………………………………………………………………………………….....</w:t>
        <w:br/>
        <w:t>opis stanowiska pracy i wykonywanych czynności zawodowych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</w:t>
      </w:r>
      <w:r>
        <w:rPr>
          <w:bCs/>
        </w:rPr>
        <w:t>.</w:t>
        <w:br/>
        <w:t>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.</w:t>
        <w:br/>
      </w:r>
      <w:r>
        <w:rPr/>
        <w:t>a) prace na stanowiskach związanych z ciągłym kontaktem z ludźmi stwarzające zagrożenie przeniesienia drogą powietrzno-kropelkową i powietrzno-pyłową zakażenia na inne osoby, niezależnie od rodzaju wykonywanych czynności zawod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prace na stanowiskach związanych z wytwarzaniem, pakowaniem, dystrybucją lub przechowywaniem nieopakowanej żywności, wody przeznaczonej do spożycia przez ludzi oraz leków doustnych, przygotowaniem i wydawaniem posiłków, wody przeznaczonej do spożycia przez ludzi i leków, a także myciem naczyń i pojemników przeznaczonych na żywność, wodę przeznaczoną do spożycia przez ludzi lub na leki, stwarzające zagrożenie przeniesienia drogą pokarmową zakażenia na inne osoby, niezależnie od rodzaju wykonywanych czynności zawod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>c) prace na stanowiskach związanych z kontaktem z wodą oraz środkami służącymi pielęgnacji skóry lub śluzówek innych osób oraz stwarzających zagrożenie przeniesienia drogą kontaktową zakażenia na inne osoby, niezależnie od rodzaju wykonywanych czynności zawod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(pieczątka i podpis osoby kierującej na badania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ć i/lub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8:00Z</dcterms:created>
  <dc:creator>*</dc:creator>
  <dc:description/>
  <cp:keywords/>
  <dc:language>en-US</dc:language>
  <cp:lastModifiedBy>Umowy</cp:lastModifiedBy>
  <cp:lastPrinted>2015-04-09T09:43:00Z</cp:lastPrinted>
  <dcterms:modified xsi:type="dcterms:W3CDTF">2019-02-12T14:00:00Z</dcterms:modified>
  <cp:revision>5</cp:revision>
  <dc:subject/>
  <dc:title>SKIEROWANIE NA BADANIA PROFILAKTYCZNE</dc:title>
</cp:coreProperties>
</file>