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12"/>
          <w:szCs w:val="12"/>
          <w:lang w:val="en-US" w:eastAsia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84520" cy="6540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GULAMIN W SPRAWIE PRZYZNAWANIA I DOKONY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WROTU KOSZTÓW DOJAZDU UCZESTNIKÓW PROJEK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ramach projektu pn. „Profilaktyka i rehabilitacja osób z dysfunkcjami narządu ruchu utrudniającymi wykonanie pracy zawodowej w CMP Sp z o.o.”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spółfinansowanego ze środków Europejskiego Funduszu Społe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ramach Regionalnego Programu Operacyjnego Województwa Małopolskiego 2014 –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 Oś Priorytetowej Rynek prac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ałanie 8.6 Wsparcie na rzecz wydłużania aktywności zawodowe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działanie 8.6.2 Programy zdrowotne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projektu RPMP.08.06.02-12-0182/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ersja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 Definicje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ekroć w niniejszym Regulaminie jest mowa o poniższych pojęciach należy przez nie rozumieć: </w:t>
      </w:r>
    </w:p>
    <w:p>
      <w:pPr>
        <w:pStyle w:val="Kolorowalistaakcent11"/>
        <w:widowControl w:val="false"/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Projekt </w:t>
      </w:r>
      <w:r>
        <w:rPr>
          <w:sz w:val="22"/>
          <w:szCs w:val="22"/>
        </w:rPr>
        <w:t>– projekt „Profilaktyka i rehabilitacja osób z dysfunkcjami narządu ruchu utrudniającymi wykonanie pracy zawodowej w CMP Sp z o.o.” który jest realizowany w ramach Regionalnego Programu Operacyjnego Województwa Małopolskiego 2014 – 2020, Działanie 8.6 Wsparcie na rzecz wydłużania aktywności zawodowej przez Centrum Medycyny Profilaktycznej Spółka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Instytucja Pośrednicząca</w:t>
      </w:r>
      <w:r>
        <w:rPr>
          <w:sz w:val="22"/>
          <w:szCs w:val="22"/>
        </w:rPr>
        <w:t xml:space="preserve">  - Województwo Małopolskie – Wojewódzki Urząd Pracy w Krakowie, Plac na Stawach 1, 30-107 Kra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Uczestnicy projektu</w:t>
      </w:r>
      <w:r>
        <w:rPr>
          <w:sz w:val="22"/>
          <w:szCs w:val="22"/>
        </w:rPr>
        <w:t xml:space="preserve"> – osoby w wieku aktywności zawodowej dotknięte dysfunkcją układu ruchu, z tym, że co najmniej 30% uczestników programu zawiera się w przedziale wiekowym 40 - 59 lat. Projekt obejmie wsparciem osoby fizyczne mieszkające w rozumieniu Kodeksu Cywilnego lub pracujące lub uczące się na terenie Woj Małopolskiego w powiatach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ków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akowsk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icki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zowick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Wytycznymi w zakresie realizacji przedsięwzięć z udziałem środków Europejskiego Funduszu Społecznego w obszarze zdrowia na lata 2014-2020 </w:t>
      </w:r>
      <w:r>
        <w:rPr>
          <w:b/>
          <w:sz w:val="22"/>
          <w:szCs w:val="22"/>
        </w:rPr>
        <w:t xml:space="preserve">osoba w wieku aktywności  zawodowej </w:t>
      </w:r>
      <w:r>
        <w:rPr>
          <w:sz w:val="22"/>
          <w:szCs w:val="22"/>
        </w:rPr>
        <w:t xml:space="preserve">to aktywna zawodowo osoba w wieku 15 lat i więcej (zgodnie z analogiczną metodologią, która jest stosowana w ramach przeprowadzanego cyklicznie przez Główny Urząd Statystyczny Badania Aktywności Ekonomicznej Ludności, </w:t>
      </w:r>
      <w:r>
        <w:rPr>
          <w:b/>
          <w:sz w:val="22"/>
          <w:szCs w:val="22"/>
        </w:rPr>
        <w:t>osoba aktywna zawodowo</w:t>
      </w:r>
      <w:r>
        <w:rPr>
          <w:sz w:val="22"/>
          <w:szCs w:val="22"/>
        </w:rPr>
        <w:t xml:space="preserve"> to osoba pracująca albo pozostająca bez zatrudnienia, ale poszukująca pracy i zainteresowana jej podjęciem)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Okres realizacji projektu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realizacji projektu 2018-06-01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zakończenia realizacji projektu 2021-05-31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Zasada równości szans i niedyskryminacji, w tym dostępności dla osób z niepełnosprawności:</w:t>
      </w:r>
      <w:r>
        <w:rPr>
          <w:sz w:val="22"/>
          <w:szCs w:val="22"/>
        </w:rPr>
        <w:t xml:space="preserve"> W trakcie realizacji projektu zachowana zostanie zasada równości szans. Na każdym etapie realizacji projektu kobiety i mężczyźni, osoby pełno- i niepełnosprawne traktowani będą w taki sam sposób.  W ramach planowanych do realizacji zadań w projekcie zakłada się realizacje zasad mających na celu zapewnienie równości szans i niedyskryminacji, w tym dostępności dla osób z niepełnosprawnościami poprzez umożliwienie wszystkim osobom bez względu na płeć, wiek, niepełnosprawność, rasę lub pochodzenie etniczne, wyznawaną religię lub światopogląd, orientację seksualną –sprawiedliwego, pełnego uczestnictwa w projekcie na jednakowych zasadach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2 Informacje ogól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6"/>
        </w:numPr>
        <w:spacing w:before="0" w:after="12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czestnictwem w projekcie Uczestnikom/Uczestniczkom projektu przysługuje zwrot kosztów dojazdu. Koszt dojazdu przysługuje w związku z korzystaniem z wsparcia w ramach projektu  z zakresu </w:t>
      </w:r>
      <w:r>
        <w:rPr>
          <w:b/>
          <w:sz w:val="22"/>
          <w:szCs w:val="22"/>
        </w:rPr>
        <w:t>usł zdrowotnych lub działań inf - edukacyjnych dotyczące tematyki RPZ</w:t>
      </w:r>
      <w:r>
        <w:rPr>
          <w:sz w:val="22"/>
          <w:szCs w:val="22"/>
        </w:rPr>
        <w:t xml:space="preserve">. Koszt  dojazdu przysługuje dla danej osoby z miejsca zamieszkania do miejsca wykonywania w/w usł i z powrotem. Zwrotu kosztów dojazdu uczestników projektu jest uzasadniony specyfiką realizowanego projektu. </w:t>
      </w:r>
    </w:p>
    <w:p>
      <w:pPr>
        <w:pStyle w:val="Normal"/>
        <w:numPr>
          <w:ilvl w:val="3"/>
          <w:numId w:val="6"/>
        </w:numPr>
        <w:spacing w:before="0" w:after="12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kosztów dojazdu w ramach Projektu następuje na podstawie dokumentacji złożonej przez Uczestnika projektu dostarczone do Biura Projektu w terminie </w:t>
      </w:r>
      <w:r>
        <w:rPr>
          <w:b/>
          <w:sz w:val="22"/>
          <w:szCs w:val="22"/>
        </w:rPr>
        <w:t>do 10 każdego miesiąca</w:t>
      </w:r>
      <w:r>
        <w:rPr>
          <w:sz w:val="22"/>
          <w:szCs w:val="22"/>
        </w:rPr>
        <w:t xml:space="preserve"> za miesiąc poprzedni. Niezłożenie przez Uczestnika Projektu wszystkich wymaganych dokumentów  w wyznaczonym terminie skutkuje utratą prawa do zwrotu kosztów.</w:t>
      </w:r>
    </w:p>
    <w:p>
      <w:pPr>
        <w:pStyle w:val="Normal"/>
        <w:numPr>
          <w:ilvl w:val="3"/>
          <w:numId w:val="6"/>
        </w:numPr>
        <w:spacing w:before="0" w:after="12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zory wymaganych oświadczeń dostępne będą na stronie Projektu pod adresem CMP Sp. zo.o. i                                w  Biurze Projektu.</w:t>
      </w:r>
    </w:p>
    <w:p>
      <w:pPr>
        <w:pStyle w:val="Normal"/>
        <w:numPr>
          <w:ilvl w:val="3"/>
          <w:numId w:val="6"/>
        </w:numPr>
        <w:spacing w:before="0" w:after="12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y dokonywane będą zgodnie z  wytycznymi w zakresie kwalifikowalności wydatków w ramach Europejskiego Funduszu Rozwoju Regionalnego, Europejskiego Funduszu Społecznego oraz Funduszu Spójności na lata 2014-2020 i budżetem projektu. Kwota zwrotu obejmuje koszty dojazdu  niezbędnego do realizacji usł zdrowotnej lub działań inf - edukacyjnych dotyczące tematyki RPZ w ramach projektu dla danej osoby z miejsca zamieszkania do miejsca wykonywania usł i z powrotem. </w:t>
      </w:r>
    </w:p>
    <w:p>
      <w:pPr>
        <w:pStyle w:val="Normal"/>
        <w:numPr>
          <w:ilvl w:val="3"/>
          <w:numId w:val="6"/>
        </w:numPr>
        <w:spacing w:before="0" w:after="120"/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</w:rPr>
        <w:t>kosztów dojazd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fundacji podlegaj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szty op</w:t>
      </w:r>
      <w:r>
        <w:rPr>
          <w:b/>
          <w:sz w:val="22"/>
          <w:szCs w:val="22"/>
        </w:rPr>
        <w:t>ł</w:t>
      </w:r>
      <w:r>
        <w:rPr>
          <w:b/>
          <w:sz w:val="22"/>
          <w:szCs w:val="22"/>
        </w:rPr>
        <w:t xml:space="preserve">at za </w:t>
      </w:r>
      <w:r>
        <w:rPr>
          <w:b/>
          <w:sz w:val="22"/>
          <w:szCs w:val="22"/>
        </w:rPr>
        <w:t>ś</w:t>
      </w:r>
      <w:r>
        <w:rPr>
          <w:b/>
          <w:sz w:val="22"/>
          <w:szCs w:val="22"/>
        </w:rPr>
        <w:t>rodki transportu publicznego szynowego lub ko</w:t>
      </w:r>
      <w:r>
        <w:rPr>
          <w:b/>
          <w:sz w:val="22"/>
          <w:szCs w:val="22"/>
        </w:rPr>
        <w:t>ł</w:t>
      </w:r>
      <w:r>
        <w:rPr>
          <w:b/>
          <w:sz w:val="22"/>
          <w:szCs w:val="22"/>
        </w:rPr>
        <w:t>owego zgodnie z cennikiem bilet</w:t>
      </w:r>
      <w:r>
        <w:rPr>
          <w:b/>
          <w:sz w:val="22"/>
          <w:szCs w:val="22"/>
        </w:rPr>
        <w:t>ó</w:t>
      </w:r>
      <w:r>
        <w:rPr>
          <w:b/>
          <w:sz w:val="22"/>
          <w:szCs w:val="22"/>
        </w:rPr>
        <w:t>w II klasy obowi</w:t>
      </w:r>
      <w:r>
        <w:rPr>
          <w:b/>
          <w:sz w:val="22"/>
          <w:szCs w:val="22"/>
        </w:rPr>
        <w:t>ą</w:t>
      </w:r>
      <w:r>
        <w:rPr>
          <w:b/>
          <w:sz w:val="22"/>
          <w:szCs w:val="22"/>
        </w:rPr>
        <w:t>zuj</w:t>
      </w:r>
      <w:r>
        <w:rPr>
          <w:b/>
          <w:sz w:val="22"/>
          <w:szCs w:val="22"/>
        </w:rPr>
        <w:t>ą</w:t>
      </w:r>
      <w:r>
        <w:rPr>
          <w:b/>
          <w:sz w:val="22"/>
          <w:szCs w:val="22"/>
        </w:rPr>
        <w:t>cym na danym obszarze. Istnieje mo</w:t>
      </w:r>
      <w:r>
        <w:rPr>
          <w:b/>
          <w:sz w:val="22"/>
          <w:szCs w:val="22"/>
        </w:rPr>
        <w:t>ż</w:t>
      </w:r>
      <w:r>
        <w:rPr>
          <w:b/>
          <w:sz w:val="22"/>
          <w:szCs w:val="22"/>
        </w:rPr>
        <w:t>liwo</w:t>
      </w:r>
      <w:r>
        <w:rPr>
          <w:b/>
          <w:sz w:val="22"/>
          <w:szCs w:val="22"/>
        </w:rPr>
        <w:t>ść</w:t>
      </w:r>
      <w:r>
        <w:rPr>
          <w:b/>
          <w:sz w:val="22"/>
          <w:szCs w:val="22"/>
        </w:rPr>
        <w:t xml:space="preserve"> korzystania ze </w:t>
      </w:r>
      <w:r>
        <w:rPr>
          <w:b/>
          <w:sz w:val="22"/>
          <w:szCs w:val="22"/>
        </w:rPr>
        <w:t>ś</w:t>
      </w:r>
      <w:r>
        <w:rPr>
          <w:b/>
          <w:sz w:val="22"/>
          <w:szCs w:val="22"/>
        </w:rPr>
        <w:t>rodk</w:t>
      </w:r>
      <w:r>
        <w:rPr>
          <w:b/>
          <w:sz w:val="22"/>
          <w:szCs w:val="22"/>
        </w:rPr>
        <w:t>ó</w:t>
      </w:r>
      <w:r>
        <w:rPr>
          <w:b/>
          <w:sz w:val="22"/>
          <w:szCs w:val="22"/>
        </w:rPr>
        <w:t>w transportu prywatnego (samoch</w:t>
      </w:r>
      <w:r>
        <w:rPr>
          <w:b/>
          <w:sz w:val="22"/>
          <w:szCs w:val="22"/>
        </w:rPr>
        <w:t>ó</w:t>
      </w:r>
      <w:r>
        <w:rPr>
          <w:b/>
          <w:sz w:val="22"/>
          <w:szCs w:val="22"/>
        </w:rPr>
        <w:t>d) jako refundacja wydatku faktycznie poniesionego, jednak</w:t>
      </w:r>
      <w:r>
        <w:rPr>
          <w:b/>
          <w:sz w:val="22"/>
          <w:szCs w:val="22"/>
        </w:rPr>
        <w:t>ż</w:t>
      </w:r>
      <w:r>
        <w:rPr>
          <w:b/>
          <w:sz w:val="22"/>
          <w:szCs w:val="22"/>
        </w:rPr>
        <w:t>e tylko do wysoko</w:t>
      </w:r>
      <w:r>
        <w:rPr>
          <w:b/>
          <w:sz w:val="22"/>
          <w:szCs w:val="22"/>
        </w:rPr>
        <w:t>ś</w:t>
      </w:r>
      <w:r>
        <w:rPr>
          <w:b/>
          <w:sz w:val="22"/>
          <w:szCs w:val="22"/>
        </w:rPr>
        <w:t xml:space="preserve">ci ceny biletu </w:t>
      </w:r>
      <w:r>
        <w:rPr>
          <w:b/>
          <w:sz w:val="22"/>
          <w:szCs w:val="22"/>
        </w:rPr>
        <w:t>ś</w:t>
      </w:r>
      <w:r>
        <w:rPr>
          <w:b/>
          <w:sz w:val="22"/>
          <w:szCs w:val="22"/>
        </w:rPr>
        <w:t>rodkami transportu publicznego na danej trasie.</w:t>
      </w:r>
    </w:p>
    <w:p>
      <w:pPr>
        <w:pStyle w:val="Normal"/>
        <w:numPr>
          <w:ilvl w:val="3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sokości kwoty lub braku zwrotu kosztów dojazdu Uczestników Projektu CMP Sp. zo.o. informuje tel lub osobiście. </w:t>
      </w:r>
    </w:p>
    <w:p>
      <w:pPr>
        <w:pStyle w:val="Normal"/>
        <w:numPr>
          <w:ilvl w:val="3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ja niekompletna i nieprawidłowo sporządzona nie podlega rozpatrzeniu i rozliczeniu.</w:t>
      </w:r>
    </w:p>
    <w:p>
      <w:pPr>
        <w:pStyle w:val="Normal"/>
        <w:numPr>
          <w:ilvl w:val="3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MP Sp. z o.o. dokona zwrotu kosztów dojazdu najpóźniej w </w:t>
      </w:r>
      <w:r>
        <w:rPr>
          <w:b/>
          <w:sz w:val="22"/>
          <w:szCs w:val="22"/>
        </w:rPr>
        <w:t>terminie 20 dni od dnia</w:t>
      </w:r>
      <w:r>
        <w:rPr>
          <w:sz w:val="22"/>
          <w:szCs w:val="22"/>
        </w:rPr>
        <w:t xml:space="preserve"> złożenia kompletu dokumentów potwierdzających poniesione wydatki. CMP Sp. zo.o.  zastrzega sobie możliwość wstrzymania wypłat, o ile nie posiada środków finansowych na koncie bankowym Projektu (w takim przypadku zwrot kosztów zostanie niezwłocznie zrealizowany w momencie otrzymania środków finansowych od Instytucji Pośredniczącej właściwej dla realizacji projektu).</w:t>
      </w:r>
    </w:p>
    <w:p>
      <w:pPr>
        <w:pStyle w:val="Normal"/>
        <w:numPr>
          <w:ilvl w:val="3"/>
          <w:numId w:val="6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rot kosztów dojazdu dokonywany jest za okresy miesięczne.</w:t>
      </w:r>
    </w:p>
    <w:p>
      <w:pPr>
        <w:pStyle w:val="Normal"/>
        <w:numPr>
          <w:ilvl w:val="3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wrot kosztów dojazdu nie przysług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ni niepotwierdzone podpisem na listach obecności w ramach projektu dotyczących usł zdrowotnych lub działań inf - edukacyjnych dotyczących tematyki RPZ.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dokumentów nieczytelnych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 Procedura wypłaty środków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efundacja kosztów dojazdu przysługuje po złożeniu wniosku stanowiącego załącznik do niniejszego regulaminu oraz udokumentowaniu poniesionych kosztów.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Uczestnik projektu/uczestniczka projektu, którzy dostarczą dokumentację (osobiście lub drogą pocztową, na adres biura projektu) o zwrot kosztów poniesionych w celu dojazdu wypełnione błędnie lub bez wymaganych załączników lub przedstawią wymagane dokumenty, ale nie będą figurować na listach obecności danego dnia na planie realizacji usł zdrowotnej lub działań inf - edukacyjnych zgodnie z datami przedstawionymi na dokumentach, nie otrzymają zwrotu poniesionych kosztów.</w:t>
      </w:r>
    </w:p>
    <w:p>
      <w:pPr>
        <w:pStyle w:val="Normal"/>
        <w:numPr>
          <w:ilvl w:val="0"/>
          <w:numId w:val="7"/>
        </w:numPr>
        <w:spacing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Zwrot kosztów dojazdu odbywa się przelewem bankowym na podane przez Uczestnika Projektu  konto bankowe.</w:t>
      </w:r>
    </w:p>
    <w:p>
      <w:pPr>
        <w:pStyle w:val="Normal"/>
        <w:numPr>
          <w:ilvl w:val="0"/>
          <w:numId w:val="7"/>
        </w:numPr>
        <w:spacing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CMP Sp. zo.o. ma prawo  do kontroli wiarygodności danych podanych przez Uczestnika/Uczestniczki Projektu, wnosząc o udostępnienie dodatkowych dokumentów lub sprawdzając dane w odpowiednich instytucjach.</w:t>
      </w:r>
    </w:p>
    <w:p>
      <w:pPr>
        <w:pStyle w:val="Normal"/>
        <w:numPr>
          <w:ilvl w:val="0"/>
          <w:numId w:val="7"/>
        </w:numPr>
        <w:spacing w:before="0" w:after="120"/>
        <w:ind w:left="425" w:hanging="357"/>
        <w:jc w:val="both"/>
        <w:rPr/>
      </w:pPr>
      <w:r>
        <w:rPr>
          <w:sz w:val="22"/>
          <w:szCs w:val="22"/>
        </w:rPr>
        <w:t xml:space="preserve">Przez udokumentowane koszty rozumie się </w:t>
      </w:r>
      <w:r>
        <w:rPr>
          <w:b/>
          <w:sz w:val="22"/>
          <w:szCs w:val="22"/>
        </w:rPr>
        <w:t>koszty faktycznie poniesione na dojazd</w:t>
      </w:r>
      <w:r>
        <w:rPr>
          <w:sz w:val="22"/>
          <w:szCs w:val="22"/>
        </w:rPr>
        <w:t>, potwierdzon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- oświadczenie osoby ubiegającej się o zwrot kosztów dojazdu 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enie o wysokości ceny biletu na określonej trasie przejazd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4 Zmi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7"/>
        </w:numPr>
        <w:spacing w:before="0" w:after="12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Projektu ubiegający się o zwrot kosztów dojazdu jest zobowiązany do respektowania zasad niniejszego Regulaminu. </w:t>
      </w:r>
    </w:p>
    <w:p>
      <w:pPr>
        <w:pStyle w:val="Normal"/>
        <w:numPr>
          <w:ilvl w:val="6"/>
          <w:numId w:val="7"/>
        </w:numPr>
        <w:spacing w:before="0" w:after="12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 Regulaminem decyduje CMP Sp. z o.o.</w:t>
      </w:r>
    </w:p>
    <w:p>
      <w:pPr>
        <w:pStyle w:val="Normal"/>
        <w:numPr>
          <w:ilvl w:val="6"/>
          <w:numId w:val="7"/>
        </w:numPr>
        <w:spacing w:before="0" w:after="120"/>
        <w:ind w:left="284" w:hanging="360"/>
        <w:jc w:val="both"/>
        <w:rPr/>
      </w:pPr>
      <w:r>
        <w:rPr>
          <w:sz w:val="22"/>
          <w:szCs w:val="22"/>
        </w:rPr>
        <w:t>CMP Sp. zo.o. zapewnia sobie prawo zmiany Regulaminu  w przypadku konieczności dostosowania go do wytycznych związanych z realizacją projektu.</w:t>
      </w:r>
    </w:p>
    <w:p>
      <w:pPr>
        <w:pStyle w:val="Normal"/>
        <w:numPr>
          <w:ilvl w:val="6"/>
          <w:numId w:val="7"/>
        </w:numPr>
        <w:spacing w:before="0" w:after="120"/>
        <w:ind w:left="284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Regulamin wchodzi w życie z dniem podpisania zarządzenia.</w:t>
      </w:r>
    </w:p>
    <w:p>
      <w:pPr>
        <w:pStyle w:val="Normal"/>
        <w:ind w:left="4956"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łączniki: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łącznik nr 1 Wniosek - oświadczenie osoby ubiegającej się o zwrot kosztów dojazdu 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Załącznik nr 2 Oświadczenie o wysokości ceny biletu jednorazowego na określonej trasie przejazdu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65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WROT KOSZTÓW  DOJAZDU UCZESTNIKÓW PROJEKT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realizowany w ramach projektu pn „Profilaktyka i rehabilitacja osób z dysfunkcjami narządu ruchu utrudniającymi wykonanie pracy zawodowej w CMP Sp z o.o.”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spółfinansowanego ze środków Europejskiego Funduszu Społe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ramach Regionalnego Programu Operacyjnego Województwa Małopolskiego 2014 –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 Oś Priorytetowej Rynek prac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ałanie 8.6 Wsparcie na rzecz wydłużania aktywności zawodowe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działanie 8.6.2 Programy zdrowotne, z Europejskiego Funduszu Społe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r projektu RPMP.08.06.02-12-0182/18-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a/y .....................………………..................................................................................., </w:t>
      </w:r>
    </w:p>
    <w:p>
      <w:pPr>
        <w:pStyle w:val="Normal"/>
        <w:spacing w:lineRule="auto" w:line="276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PESEL ………………………..…………………………………………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ieszkała/y w ………………………………………………………………..</w:t>
      </w:r>
    </w:p>
    <w:p>
      <w:pPr>
        <w:pStyle w:val="Normal"/>
        <w:spacing w:lineRule="auto" w:line="276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związku z moim udziałem w miesiącu …………….. roku …………….w projekcie pod tytułem </w:t>
      </w:r>
      <w:r>
        <w:rPr>
          <w:i/>
          <w:sz w:val="22"/>
          <w:szCs w:val="22"/>
        </w:rPr>
        <w:t>„</w:t>
      </w:r>
      <w:r>
        <w:rPr>
          <w:sz w:val="22"/>
          <w:szCs w:val="22"/>
        </w:rPr>
        <w:t>Profilaktyka i rehabilitacja osób z dysfunkcjami narządu ruchu utrudniającymi wykonanie pracy zawodowej w CMP Sp z o.o.”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jeżdżałem/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na miejsce realizacji usł zdrowotnych lub działań inf - edukacyjnych dotyczące tematyki RPZ w ramach projektu tj. CMP Sp. z o.o. przy ul. Komorowskiego 12 w Krakowie </w:t>
      </w:r>
      <w:r>
        <w:rPr>
          <w:b/>
          <w:sz w:val="22"/>
          <w:szCs w:val="22"/>
        </w:rPr>
        <w:t>z miejsca zamieszk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z miejsce realizacji usł zdrowotnych lub działań inf - edukacyjnych dotyczące tematyki RPZ w ramach projektu tj. CMP Sp. z o.o. przy ul. Komorowskiego 12 w Krakowie </w:t>
      </w:r>
      <w:r>
        <w:rPr>
          <w:b/>
          <w:sz w:val="22"/>
          <w:szCs w:val="22"/>
        </w:rPr>
        <w:t>do miejsca zamieszk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szt dojazdu miesięczny wynika z poniższej kalkul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110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brutto  w PL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szt dojazdu najtańszym publicznym środkiem transportu w obie stron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dat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WPL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zwrot kosztów dojazdu w wysokości..............................................................................................z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otu kosztów dojazdu proszę dokonać na ko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ne posiadac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chu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umer rachun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a banku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>(Data i podpis uczestnika Projektu)</w:t>
      </w:r>
      <w:r>
        <w:br w:type="page"/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65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O WYSOKOŚCI CENY </w:t>
      </w:r>
      <w:r>
        <w:rPr>
          <w:b/>
          <w:sz w:val="22"/>
          <w:szCs w:val="22"/>
          <w:u w:val="single"/>
        </w:rPr>
        <w:t>BILETU NA OKREŚLONEJ TRASIE PRZEJAZD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od dnia:…………………….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trasie z …………………………………… do ………….………………………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e połączenie bezpośrednie, a cena najtańszego biletu środkami transportu publicznego szynowego lub kołowego zgodnie z cennikiem biletów II klasy w obie strony na ww. trasie wynosi …….………………………………………………………………………………………………. zł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..)*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stępuje połączenie bezpośrednie, a cena najtańszego biletu środkami transportu publicznego szynowego lub kołowego zgodnie z cennikiem biletów II klasy w obie strony na równorzędnej trasie wynosi ………………………………………………………………………………………………. zł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..)*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 </w:t>
        <w:tab/>
        <w:tab/>
        <w:t>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18"/>
          <w:szCs w:val="18"/>
        </w:rPr>
        <w:t>miejscowość i data</w:t>
      </w: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18"/>
          <w:szCs w:val="18"/>
        </w:rPr>
        <w:t>podpi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>
          <w:i/>
          <w:iCs/>
          <w:sz w:val="18"/>
          <w:szCs w:val="18"/>
        </w:rPr>
        <w:t>niepotrzebne skreślić</w:t>
      </w:r>
    </w:p>
    <w:p>
      <w:pPr>
        <w:pStyle w:val="Normal"/>
        <w:jc w:val="both"/>
        <w:rPr/>
      </w:pPr>
      <w:r>
        <w:rPr/>
        <w:t xml:space="preserve">** </w:t>
      </w:r>
      <w:r>
        <w:rPr>
          <w:i/>
          <w:iCs/>
          <w:sz w:val="18"/>
          <w:szCs w:val="18"/>
        </w:rPr>
        <w:t>zaznaczyć właściwe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Załączniki:</w:t>
      </w:r>
    </w:p>
    <w:p>
      <w:pPr>
        <w:pStyle w:val="Normal"/>
        <w:rPr/>
      </w:pPr>
      <w:r>
        <w:rPr>
          <w:sz w:val="24"/>
          <w:szCs w:val="24"/>
        </w:rPr>
        <w:t>- wydruk ze strony internetowej  danego przewoźnika  dokumentujący ceny biletów obowiązujących na danej trasie lub oryginalne bilety zawierające cenę, trasę przejazdu i okres obowiązywania (jeżeli dotyczy)   lub inny dokument potwierdzający cenę bilet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654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KLARACJA  KORZYSTANIA ZE ZWROTU KOSZT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KRESIE ROZPOCZĘCIA I ZAKOŃCZENIA UDZIAŁU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ramach  projektu pn. „Profilaktyka i rehabilitacja osób z dysfunkcjami narządu ruchu utrudniającymi wykonanie pracy zawodowej w CMP Sp z o.o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spółfinansowanego ze środków Europejskiego Funduszu Społecznego w ram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nego Programu Operacyjnego Województwa Małopolskiego 2014 –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 Oś Priorytetowej Rynek prac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ziałanie 8.6 Wsparcie na rzecz wydłużania aktywności zawodowej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działanie 8.6.2 Programy zdrowotne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r projektu RPMP.08.06.02-12-0182/18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34"/>
      </w:tblGrid>
      <w:tr>
        <w:trPr>
          <w:trHeight w:val="56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OSOBOWE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SEL   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klaruję chęć korzystania  ze zwrotu kosztów zapewnienia opieki nad osobą niesamodzielną którą opiekuje się jako osoba korzystająca z usł. zdrowotnych lub działań inf - edukacyjnych dotyczące tematyki RPZ w ramach projektu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 xml:space="preserve">Tak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klaruję chęć korzystania ze zwrotu kosztu dojazdu  na usł zdrowotnych lub działań inf - edukacyjnych dotyczące tematyki RPZ w ramach projektu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 xml:space="preserve">Tak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t>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 i czytelny podpis 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709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320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left="-141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>
      <w:rFonts w:ascii="Shruti" w:hAnsi="Shruti" w:cs="Shru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37:00Z</dcterms:created>
  <dc:creator>user</dc:creator>
  <dc:description/>
  <cp:keywords/>
  <dc:language>en-US</dc:language>
  <cp:lastModifiedBy>Centrum Informacyjne Funduszy Europejskich Edyta Kita Centrum Informacyjne Funduszy Europejskich Edyta Kita</cp:lastModifiedBy>
  <cp:lastPrinted>2016-07-13T22:27:00Z</cp:lastPrinted>
  <dcterms:modified xsi:type="dcterms:W3CDTF">2018-10-03T13:18:00Z</dcterms:modified>
  <cp:revision>59</cp:revision>
  <dc:subject/>
  <dc:title/>
</cp:coreProperties>
</file>