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sz w:val="18"/>
        </w:rPr>
        <w:drawing>
          <wp:inline distT="0" distB="0" distL="0" distR="0">
            <wp:extent cx="5225415" cy="90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</w:rPr>
        <w:t>Nr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sz w:val="22"/>
          <w:szCs w:val="22"/>
          <w:lang w:val="pl-PL"/>
        </w:rPr>
        <w:t>regulaminu DD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ZWROT KOSZTÓW  DOJAZDU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AMI KOMUNIKACJI PUBLICZNEJ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CHODEM PRYWATNYM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KA PROJEKTU DD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a/y .....................………………...................................................................................,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(imię i nazwisko uczestnika projektu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gitymująca/y się dowodem osobistym serii i nr …………………………wydanym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z……………………………………………………………………. o numerze PESEL ………………………..zamieszkała/y w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adres zamieszkania)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świadczam, że w związku z moim pobytem W DDOM</w:t>
      </w:r>
      <w:r>
        <w:rPr>
          <w:rFonts w:cs="Calibri" w:ascii="Calibri" w:hAnsi="Calibri"/>
          <w:sz w:val="24"/>
          <w:szCs w:val="24"/>
          <w:lang w:val="pl-PL"/>
        </w:rPr>
        <w:t xml:space="preserve"> CMP Sp. z o.o.</w:t>
      </w:r>
      <w:r>
        <w:rPr>
          <w:rFonts w:cs="Calibri" w:ascii="Calibri" w:hAnsi="Calibri"/>
          <w:sz w:val="24"/>
          <w:szCs w:val="24"/>
        </w:rPr>
        <w:t xml:space="preserve"> w dniach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…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ramach projektu pod tytuł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„Stworzenie przez CMP Sp. z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.o. DDOM stanowiącego formę opieki skierowanej do osób niesamodzielnych, w szczególności do osób powyżej 65 r.ż., których stan zdrowia nie pozwala na pozostawanie wyłącznie pod opieką podstawowej opieki zdrowotnej i ambulatoryjnej opieki specjalistycznej, a jednocześnie nie wymaga całodobowego nadzoru lekarskiego i pielęgniarskiego realizowanego w trybie stacjonarnym</w:t>
      </w:r>
      <w:r>
        <w:rPr>
          <w:rFonts w:cs="Calibri" w:ascii="Calibri" w:hAnsi="Calibri"/>
          <w:sz w:val="24"/>
          <w:szCs w:val="24"/>
          <w:lang w:val="pl-PL"/>
        </w:rPr>
        <w:t>”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eżdżałem/am z miejsca zamieszkania do DDOM i z DDOM do miejsca zamieszkania, tj. na tra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: …………………………………………………………………………………………………………………………………………… 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odkami komunikacji publicznej (miejskiej) w okresie od …………………………….. do ………………………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, tj. przez: …………………………… dni, korzystając z biletów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alnych/ulgowych*, biletu miesięcznego normalnego/ulgowego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*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eżdżałem/am z miejsca zamieszkania do DDOM i z DDOM do miejsca zamieszkania, tj. na tra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: …………………………………………………………………………………………………………………………………………… 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kresie od ………………………………… do ………………………………….., tj. przez: …………………………… dni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odem prywatnym m-ki …………………………………………………, nr rej. 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leżącym do ………………………………………………………………………………………………………………………………*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Koszt dojazdu publicznym środkiem transportu w obie strony na ww. trasie, w tym okresie wy-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ósł.....................zł, koszt ten potwierdzam załączonymi biletami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z odbytych dojazdów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dojazdu środkami dojazdu samochodem prywatnym na ww. trasie w tym okresie wyniósł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 zł (do wyliczenia należy przyjmować cenę biletów komunikacji publicznej za jeden dzień przy przejeździe w obie strony, zgodnie z cennikiem biletów II klasy obowiązującym we wskazanym miesiącu na obszarze Gminy Kraków, jakie przysługują uczestnikowi według posiadanych uprawnień do korzystania ze środków tego transportu)*.  </w:t>
      </w:r>
    </w:p>
    <w:p>
      <w:pPr>
        <w:pStyle w:val="Normal"/>
        <w:jc w:val="both"/>
        <w:rPr>
          <w:rFonts w:ascii="Calibri" w:hAnsi="Calibri" w:cs="Verdana"/>
          <w:sz w:val="24"/>
          <w:szCs w:val="24"/>
          <w:lang w:eastAsia="pl-PL"/>
        </w:rPr>
      </w:pPr>
      <w:r>
        <w:rPr>
          <w:rFonts w:cs="Verdana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  <w:lang w:eastAsia="pl-PL"/>
        </w:rPr>
        <w:t>Osoby korzystające ze wsparcia w DDOM w razie potrzeby mogą uzyskać za pośrednictwem podmiotu leczniczego zwrot kosztów dojazdu w formie refundacji, jeżeli faktycznie wystąpiły, z miejsca zamieszkania do DDOM i powrotu z DDOM do miejsca zamieszkania na terenie Gminy Kraków środkami transportu publicznego szynowego lub kołowego względnie z wykorzystaniem samochodu prywatnego, w obu przypadkach do wysokości kosztów zakupu biletów komunikacji publicznej zgodnie z cennikiem biletów II klasy obowiązującym na  obszarze tej Gmin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Do niniejszego wniosku dołączam wydruk komputerowy potwierdzający</w:t>
      </w:r>
      <w:r>
        <w:rPr>
          <w:rFonts w:cs="Arial" w:ascii="Calibri" w:hAnsi="Calibri"/>
          <w:sz w:val="24"/>
          <w:szCs w:val="24"/>
          <w:lang w:eastAsia="pl-PL"/>
        </w:rPr>
        <w:t xml:space="preserve"> koszt zakupu biletu komunikacji publicznej zgodnie z cennikiem biletów II klasy obowiązującym we wskazanym miesiącu na obszarze Gminy Kraków, przy uwzględnieniu posiadanych przeze mnie uprawnień do korzystania ze środków tego transportu (obowiązuje przy dojazdach samochodem prywatnym)*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pl-PL"/>
        </w:rPr>
        <w:t>Uzasadnienie korzystania przy dojeździe do DDOM z samochodu prywatnego*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szę o zwrot kosztów dojazdu w wysokości...................................zł.  Zwrotu kosztów dojazdu proszę dokonać na rachune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ne właściciela rachunk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umer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ata i podpis uczestnika/członka rodziny/ opiekuna faktycznego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zasadność i prawidłowość danych zamieszczonych w niniejszym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ata i podpis kierownika zespołu terapeutyczne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 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/>
                  <w:drawing>
                    <wp:inline distT="0" distB="0" distL="0" distR="0">
                      <wp:extent cx="1371600" cy="912495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24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6208" y="0"/>
                          <wp:lineTo x="-43" y="6301"/>
                          <wp:lineTo x="-43" y="14994"/>
                          <wp:lineTo x="-43" y="15254"/>
                          <wp:lineTo x="6208" y="21469"/>
                          <wp:lineTo x="15259" y="21469"/>
                          <wp:lineTo x="21511" y="15254"/>
                          <wp:lineTo x="21511" y="6301"/>
                          <wp:lineTo x="15216" y="0"/>
                          <wp:lineTo x="6208" y="0"/>
                        </wp:wrapPolygon>
                      </wp:wrapTight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dołączyć oryginalne bilety (w obie strony) za każdy dzień pobytu w DDOM lub oryginał  faktury/paragonu zakupu biletu okresowego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" w:leader="none"/>
      </w:tabs>
      <w:outlineLvl w:val="1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5" w:leader="none"/>
      </w:tabs>
      <w:outlineLvl w:val="3"/>
    </w:pPr>
    <w:rPr>
      <w:rFonts w:ascii="Arial" w:hAnsi="Arial" w:cs="Arial"/>
      <w:b/>
      <w:bCs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0" w:firstLine="70"/>
      <w:outlineLvl w:val="5"/>
    </w:pPr>
    <w:rPr>
      <w:rFonts w:ascii="Tahoma" w:hAnsi="Tahoma" w:cs="Tahoma"/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6:00Z</dcterms:created>
  <dc:creator>pok8</dc:creator>
  <dc:description/>
  <cp:keywords/>
  <dc:language>en-US</dc:language>
  <cp:lastModifiedBy>bart</cp:lastModifiedBy>
  <cp:lastPrinted>2016-07-13T21:35:00Z</cp:lastPrinted>
  <dcterms:modified xsi:type="dcterms:W3CDTF">2016-11-17T07:52:00Z</dcterms:modified>
  <cp:revision>32</cp:revision>
  <dc:subject/>
  <dc:title>Pan</dc:title>
</cp:coreProperties>
</file>