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84520" cy="6540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WROT KOSZTÓW  DOJAZDU UCZESTNIKÓW PROJEK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ealizowany w ramach projektu pn. „Dzienny Dom Opieki Medycznej w CMP Sp. z o.o.”</w:t>
      </w:r>
    </w:p>
    <w:p>
      <w:pPr>
        <w:pStyle w:val="Normal"/>
        <w:jc w:val="center"/>
        <w:rPr/>
      </w:pPr>
      <w:r>
        <w:rPr>
          <w:sz w:val="22"/>
          <w:szCs w:val="22"/>
        </w:rPr>
        <w:t>współfinansowanego ze środków Europejskiego Funduszu Społe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ramach Regionalnego Programu Operacyjnego Województwa Małopolskiego 2014 –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9 Osi Priorytetowej Region spójny społeczni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nia 9.2 Usługi społeczne i zdrowotn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działania 9.2.1 Usługi społeczne i zdrowotne w regio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projektu RPMP.09.02.01-12-0006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DOKUMENTU 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a/y .....................………………............................................................................................ </w:t>
      </w:r>
    </w:p>
    <w:p>
      <w:pPr>
        <w:pStyle w:val="Normal"/>
        <w:spacing w:lineRule="auto" w:line="276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76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ESEL ………………………..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ieszkała/y w 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związku z moim udziałem w miesiącu ……………………….….. roku ..……………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jekcie pod tytułem </w:t>
      </w:r>
      <w:r>
        <w:rPr>
          <w:i/>
          <w:sz w:val="22"/>
          <w:szCs w:val="22"/>
        </w:rPr>
        <w:t>„Dzienny Dom Opieki Medycznej w CMP Sp. z o.o.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jeżdżałem/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do miejsca realizacji projektu tj. DDOM prowadzonym przez Centrum Medycyny Profilaktycznej Spółka z ograniczoną odpowiedzialnością pod adresem  ul. Olszańska 5   31-513 Kraków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 miejsca zamieszk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z miejsce realizacji projektu tj. DDOM prowadzonym przez Centrum Medycyny Profilaktycznej Spółka z ograniczoną odpowiedzialnością pod adresem  ul. Olszańska 5   31-513 Kraków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o miejsca zamieszk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szt dojazdu miesięczny wynika z poniższej kalkul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110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brutto  w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szt dojazdu najtańszym publicznym środkiem transportu w obie stron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dat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W PL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zwrot kosztów dojazdu w wysokości..............................................................................................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ryfikacja obecności uczestnika projektu: ZGODNA/NIEZGODN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 i stanowisko osób weryfikujących obecność uczestnika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>
          <w:i/>
          <w:iCs/>
          <w:sz w:val="18"/>
          <w:szCs w:val="18"/>
        </w:rPr>
        <w:t>niepotrzebne skreślić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otu kosztów dojazdu proszę dokonać na ko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ne posiadac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chu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umer rachu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a banku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(Data i podpis uczestnika Projektu)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65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O WYSOKOŚCI CENY </w:t>
      </w:r>
      <w:r>
        <w:rPr>
          <w:b/>
          <w:sz w:val="22"/>
          <w:szCs w:val="22"/>
          <w:u w:val="single"/>
        </w:rPr>
        <w:t>BILETU NA OKREŚLONEJ TRASIE PRZEJAZD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od dnia:…………………….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trasie z …………………………………… do ………….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e połączenie bezpośrednie, a cena najtańszego biletu środkami transportu publicznego szynowego lub kołowego zgodnie z cennikiem biletów II klasy w obie strony na ww. trasie wynosi …….………………………………………………………………………………………………. zł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..)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stępuje połączenie bezpośrednie, a cena najtańszego biletu środkami transportu publicznego szynowego lub kołowego zgodnie z cennikiem biletów II klasy w obie strony na równorzędnej trasie wynosi ………………………………………………………………………………………………. zł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.)*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 </w:t>
        <w:tab/>
        <w:tab/>
        <w:t>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18"/>
          <w:szCs w:val="18"/>
        </w:rPr>
        <w:t>miejscowość i data</w:t>
      </w: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18"/>
          <w:szCs w:val="18"/>
        </w:rPr>
        <w:t>podpi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>
          <w:i/>
          <w:iCs/>
          <w:sz w:val="18"/>
          <w:szCs w:val="18"/>
        </w:rPr>
        <w:t>niepotrzebne skreślić</w:t>
      </w:r>
    </w:p>
    <w:p>
      <w:pPr>
        <w:pStyle w:val="Normal"/>
        <w:jc w:val="both"/>
        <w:rPr/>
      </w:pPr>
      <w:r>
        <w:rPr/>
        <w:t xml:space="preserve">** </w:t>
      </w:r>
      <w:r>
        <w:rPr>
          <w:i/>
          <w:iCs/>
          <w:sz w:val="18"/>
          <w:szCs w:val="18"/>
        </w:rPr>
        <w:t>zaznaczyć właściwe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druk ze strony internetowej danego przewoźnika  dokumentujący ceny biletów obowiązujących na danej trasie lub oryginalne bilety zawierające cenę, trasę przejazdu i okres obowiązywania (jeżeli dotyczy)   lub inny dokument potwierdzający cenę bilet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709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320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>
      <w:rFonts w:ascii="Shruti" w:hAnsi="Shruti" w:cs="Shru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1:00Z</dcterms:created>
  <dc:creator>user</dc:creator>
  <dc:description/>
  <cp:keywords/>
  <dc:language>en-US</dc:language>
  <cp:lastModifiedBy>Centrum Informacyjne Funduszy Europejskich Edyta Kita Centrum Informacyjne Funduszy Europejskich Edyta Kita</cp:lastModifiedBy>
  <cp:lastPrinted>2016-07-13T22:27:00Z</cp:lastPrinted>
  <dcterms:modified xsi:type="dcterms:W3CDTF">2018-11-16T06:30:00Z</dcterms:modified>
  <cp:revision>14</cp:revision>
  <dc:subject/>
  <dc:title/>
</cp:coreProperties>
</file>