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761990" cy="490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30"/>
          <w:szCs w:val="30"/>
          <w:lang w:eastAsia="pl-PL"/>
        </w:rPr>
        <w:t>Szczegółowy harmonogram udzielania wsparcia w 2018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projektu pn „Profilaktyka i rehabilitacja osób z dysfunkcjami narządu ruchu utrudniającymi wykonanie pracy zawodowej w CMP Sp z o.o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półfinansowanego ze środków Europejskiego Funduszu Społecz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Regionalnego Programu Operacyjnego Województwa Małopolskiego 2014 –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 Oś Priorytetowej Rynek pracy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ziałanie 8.6 Wsparcie na rzecz wydłużania aktywności zawodowej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działanie 8.6.2 Programy zdrowotne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Nr projektu RPMP.08.06.02-12-0182/18-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pacing w:val="-10"/>
          <w:sz w:val="20"/>
          <w:szCs w:val="20"/>
          <w:lang w:eastAsia="pl-PL"/>
        </w:rPr>
      </w:pPr>
      <w:r>
        <w:rPr>
          <w:rFonts w:cs="Arial" w:ascii="Arial" w:hAnsi="Arial"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pacing w:val="-10"/>
          <w:sz w:val="30"/>
          <w:szCs w:val="30"/>
        </w:rPr>
        <w:t>Miejsce udzielania wsparci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br/>
        <w:t xml:space="preserve"> Centrum Medycyny Profilaktycznej Sp. z o.o. ul. Bolesława Komorowskiego 12 30-106 Kraków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usługi zdrowotne</w:t>
      </w:r>
      <w:r>
        <w:rPr>
          <w:rFonts w:cs="Arial" w:ascii="Arial" w:hAnsi="Arial"/>
          <w:sz w:val="20"/>
          <w:szCs w:val="20"/>
          <w:lang w:eastAsia="pl-PL"/>
        </w:rPr>
        <w:t xml:space="preserve"> pomieszczenia  nr 331, II piętro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działania inf - edukacyjne dotyczące tematyki RPZ –</w:t>
      </w:r>
      <w:r>
        <w:rPr>
          <w:rFonts w:cs="Arial" w:ascii="Arial" w:hAnsi="Arial"/>
          <w:sz w:val="20"/>
          <w:szCs w:val="20"/>
          <w:lang w:eastAsia="pl-PL"/>
        </w:rPr>
        <w:t xml:space="preserve"> Sala konferencyjna pokój nr 223, I piętro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 xml:space="preserve"> oraz pomieszczenia nr 331, II piętr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pacing w:val="-10"/>
          <w:sz w:val="30"/>
          <w:szCs w:val="30"/>
        </w:rPr>
      </w:pPr>
      <w:r>
        <w:rPr>
          <w:rFonts w:cs="Arial" w:ascii="Arial" w:hAnsi="Arial"/>
          <w:b/>
          <w:spacing w:val="-10"/>
          <w:sz w:val="30"/>
          <w:szCs w:val="30"/>
        </w:rPr>
        <w:t>Dostępność architektoniczn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pacing w:val="-1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obiekt przystosowany do osób z niepełnosprawności: winda, podjazd, miejsca parkingowe, łazienki itd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ktualizacja dnia 09.11.2018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orządził: Specjalista ds. pracowniczych Anna Such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 Prezes Zarządu Lidia Dwojak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cs="Arial"/>
          <w:b/>
          <w:b/>
          <w:spacing w:val="-10"/>
          <w:sz w:val="20"/>
          <w:szCs w:val="20"/>
          <w:lang w:eastAsia="pl-PL"/>
        </w:rPr>
      </w:pPr>
      <w:r>
        <w:rPr>
          <w:rFonts w:cs="Arial" w:ascii="Arial Narrow" w:hAnsi="Arial Narrow"/>
          <w:b/>
          <w:spacing w:val="-10"/>
          <w:sz w:val="20"/>
          <w:szCs w:val="20"/>
          <w:lang w:eastAsia="pl-PL"/>
        </w:rPr>
        <w:t>GRUDZIEŃ 2018</w:t>
      </w:r>
    </w:p>
    <w:tbl>
      <w:tblPr>
        <w:tblW w:w="9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940"/>
        <w:gridCol w:w="968"/>
        <w:gridCol w:w="972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GRUDZIEŃ</w:t>
            </w:r>
          </w:p>
          <w:p>
            <w:pPr>
              <w:pStyle w:val="Normal"/>
              <w:spacing w:lineRule="auto" w:line="240" w:before="0" w:after="0"/>
              <w:ind w:left="522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018 r.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SPAR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1  Usł zdrowotne realizowane w ramach RP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2  Zapewnienie dojazdu niezbędnego dla usł realizacji usł zdrowotnej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rot kosz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3  Zapewnienie opieki nad os niesamodzielną którą opiekuje się os korzystająca z usł zdrowotnej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rot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 miesiąca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940"/>
        <w:gridCol w:w="968"/>
        <w:gridCol w:w="972"/>
      </w:tblGrid>
      <w:tr>
        <w:trPr>
          <w:trHeight w:val="9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GRUDZIEŃ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 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SPAR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a inf - edukacyjne dotyczące tematyki RP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 miesiąca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16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4:00Z</dcterms:created>
  <dc:creator>Monika Szot</dc:creator>
  <dc:description/>
  <cp:keywords/>
  <dc:language>en-US</dc:language>
  <cp:lastModifiedBy>Kadry</cp:lastModifiedBy>
  <cp:lastPrinted>2018-06-27T14:29:00Z</cp:lastPrinted>
  <dcterms:modified xsi:type="dcterms:W3CDTF">2018-11-09T10:06:00Z</dcterms:modified>
  <cp:revision>5</cp:revision>
  <dc:subject/>
  <dc:title/>
</cp:coreProperties>
</file>