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05625" cy="1028700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dzu.2018.128.000.01295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8.128.000.01295.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30340" cy="971550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2" name="dzu.2018.128.000.01295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18.128.000.01295.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943600" cy="630555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dzu.2018.128.000.01295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8.128.000.01295.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4:00Z</dcterms:created>
  <dc:creator>statystyka</dc:creator>
  <dc:description/>
  <cp:keywords/>
  <dc:language>en-US</dc:language>
  <cp:lastModifiedBy>statystyka</cp:lastModifiedBy>
  <dcterms:modified xsi:type="dcterms:W3CDTF">2018-10-03T13:08:00Z</dcterms:modified>
  <cp:revision>1</cp:revision>
  <dc:subject/>
  <dc:title/>
</cp:coreProperties>
</file>