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84520" cy="6527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ZGŁASZANIE SPECJALNYCH POTRZEB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color w:val="F13830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CZESTNIKÓW PROJEKTU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  <w:t>w ramach projektu pn. „Dzienny Dom Opieki Medycznej w CMP Sp. z o.o.”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  <w:t>współfinansowany ze środków Europejskiego Funduszu Społecznego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  <w:t xml:space="preserve">w ramach Regionalnego Programu Operacyjnego Województwa Małopolskiego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  <w:t>2014 – 20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  <w:t xml:space="preserve">9 Osi Priorytetowej Region spójny społecznie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  <w:t xml:space="preserve">Działania 9.2 Usługi społeczne i zdrowotne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  <w:t>Poddziałania 9.2.1 Usługi społeczne i zdrowotne w regio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  <w:t>Nr projektu RPMP.09.02.01-12-0006/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333333"/>
          <w:sz w:val="23"/>
          <w:szCs w:val="23"/>
          <w:lang w:eastAsia="pl-PL"/>
        </w:rPr>
        <w:t>Prosimy o zgłaszanie specjalnych potrzeb uczestników projektu pod poniżej podane dane kontaktowe do wyznaczonej "os pierwszego kontaktu”. Zgłoszenie specjalnej potrzeby obliguje Wnioskodawcę (Centrum Medycyny Profilaktycznej Spółka z ograniczoną odpowiedzialnością ul. Komorowskiego 12 30-106 Kraków</w:t>
      </w:r>
      <w:r>
        <w:rPr>
          <w:rFonts w:eastAsia="Times New Roman" w:cs="Arial" w:ascii="Arial" w:hAnsi="Arial"/>
          <w:b/>
          <w:sz w:val="23"/>
          <w:szCs w:val="23"/>
          <w:lang w:eastAsia="pl-PL"/>
        </w:rPr>
        <w:t xml:space="preserve">) do jej spełnienia w możliwie największym stopni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kontaktowe do osoby „pierwszego kontaktu”:</w:t>
      </w:r>
    </w:p>
    <w:p>
      <w:pPr>
        <w:pStyle w:val="Normal"/>
        <w:tabs>
          <w:tab w:val="clear" w:pos="708"/>
          <w:tab w:val="left" w:pos="182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 Projektu Pani Jolanta Wójcicka</w:t>
      </w:r>
    </w:p>
    <w:p>
      <w:pPr>
        <w:pStyle w:val="Normal"/>
        <w:tabs>
          <w:tab w:val="clear" w:pos="708"/>
          <w:tab w:val="left" w:pos="182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. 12 68 30 603           </w:t>
      </w:r>
      <w:hyperlink r:id="rId3">
        <w:r>
          <w:rPr>
            <w:rStyle w:val="InternetLink"/>
            <w:rFonts w:cs="Arial" w:ascii="Arial" w:hAnsi="Arial"/>
            <w:b/>
          </w:rPr>
          <w:t>ddom.olszanska@cmp.krakow.pl</w:t>
        </w:r>
      </w:hyperlink>
    </w:p>
    <w:p>
      <w:pPr>
        <w:pStyle w:val="Normal"/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23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om.olszanska@cmp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56:00Z</dcterms:created>
  <dc:creator>Centrum Informacyjne Funduszy Europejskich Edyta Kita Centrum Informacyjne Funduszy Europejskich Edyta Kita</dc:creator>
  <dc:description/>
  <cp:keywords/>
  <dc:language>en-US</dc:language>
  <cp:lastModifiedBy>Centrum Informacyjne Funduszy Europejskich Edyta Kita Centrum Informacyjne Funduszy Europejskich Edyta Kita</cp:lastModifiedBy>
  <dcterms:modified xsi:type="dcterms:W3CDTF">2019-02-10T08:56:00Z</dcterms:modified>
  <cp:revision>2</cp:revision>
  <dc:subject/>
  <dc:title/>
</cp:coreProperties>
</file>