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WNIOSEK O ZWROT KOSZTÓW  DOJAZDU UCZESTNIKÓW PROJEK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alizowany w ramach projektu pn „Profilaktyka i rehabilitacja osób z dysfunkcjami narządu ruchu utrudniającymi wykonanie pracy zawodowej w CMP Sp z o.o.”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Europejskiego Funduszu Społ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2014 –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Oś Priorytetowej Rynek prac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8.6 Wsparcie na rzecz wydłużania aktywności zawodowe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ziałanie 8.6.2 Programy zdrowotne, z Europejskiego Funduszu Społe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r projektu RPMP.08.06.02-12-0182/18-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Nr dokume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Ja niżej podpisana/y .....................………………..................................................................................., </w:t>
      </w:r>
    </w:p>
    <w:p>
      <w:pPr>
        <w:pStyle w:val="Normal"/>
        <w:spacing w:lineRule="auto" w:line="276"/>
        <w:ind w:left="2124" w:right="0" w:firstLine="708"/>
        <w:jc w:val="both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..…………………………………………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>zamieszkała/y w ………………………………………………………………..</w:t>
      </w:r>
    </w:p>
    <w:p>
      <w:pPr>
        <w:pStyle w:val="Normal"/>
        <w:spacing w:lineRule="auto" w:line="276"/>
        <w:ind w:left="4956" w:right="0" w:firstLine="708"/>
        <w:jc w:val="both"/>
        <w:rPr>
          <w:sz w:val="22"/>
          <w:szCs w:val="22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wiązku z moim udziałem w miesiącu …………….. roku …………….w projekcie pod tytułem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Profilaktyka i rehabilitacja osób z dysfunkcjami narządu ruchu utrudniającymi wykonanie pracy zawodowej w CMP Sp z o.o.”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jeżdżałem/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na miejsce realizacji usł zdrowotnych lub działań inf - edukacyjnych dotyczące tematyki RPZ w ramach projektu tj. CMP Sp. z o.o. przy ul. Komorowskiego 12 w Krakowie </w:t>
      </w:r>
      <w:r>
        <w:rPr>
          <w:b/>
          <w:sz w:val="22"/>
          <w:szCs w:val="22"/>
        </w:rPr>
        <w:t>z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z miejsce realizacji usł zdrowotnych lub działań inf - edukacyjnych dotyczące tematyki RPZ w ramach projektu tj. CMP Sp. z o.o. przy ul. Komorowskiego 12 w Krakowie </w:t>
      </w:r>
      <w:r>
        <w:rPr>
          <w:b/>
          <w:sz w:val="22"/>
          <w:szCs w:val="22"/>
        </w:rPr>
        <w:t>do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dojazdu miesięczny wynika z poniższej kalkul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25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wota brutto  w 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szt dojazdu najtańszym publicznym środkiem transportu w obie stro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da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W 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wrot kosztów dojazdu w wysokości..............................................................................................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otu kosztów dojazdu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posiada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banku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(Data i podpis uczestnika Projektu)</w:t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O WYSOKOŚCI CENY </w:t>
      </w:r>
      <w:r>
        <w:rPr>
          <w:b/>
          <w:sz w:val="22"/>
          <w:szCs w:val="22"/>
          <w:u w:val="single"/>
        </w:rPr>
        <w:t>BILETU NA OKREŚLONEJ TRASIE PRZEJAZD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d dnia:……………………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rasie z …………………………………… do ………….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e połączenie bezpośrednie, a cena najtańszego biletu środkami transportu publicznego szynowego lub kołowego zgodnie z cennikiem biletów II klasy w obie strony na ww. trasie wynosi …….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ępuje połączenie bezpośrednie, a cena najtańszego biletu środkami transportu publicznego szynowego lub kołowego zgodnie z cennikiem biletów II klasy w obie strony na równorzędnej trasie wynosi 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miejscowość i data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 xml:space="preserve">** </w:t>
      </w:r>
      <w:r>
        <w:rPr>
          <w:i/>
          <w:iCs/>
          <w:sz w:val="18"/>
          <w:szCs w:val="18"/>
        </w:rPr>
        <w:t>zaznaczyć właści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 wydruk ze strony internetowej  danego przewoźnika  dokumentujący ceny biletów obowiązujących na danej trasie lub oryginalne bilety zawierające cenę, trasę przejazdu i okres obowiązywania (jeżeli dotyczy)   lub inny dokument potwierdzający cenę bile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EKLARACJA  KORZYSTANIA ZE ZWROTU KOSZT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OKRESIE ROZPOCZĘCIA I ZAKOŃCZENIA UDZIA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 projektu pn. „Profilaktyka i rehabilitacja osób z dysfunkcjami narządu ruchu utrudniającymi wykonanie pracy zawodowej w CMP Sp z o.o.”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współfinansowanego ze środków Europejskiego Funduszu Społecznego w ram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nego Programu Operacyjnego Województwa Małopolskiego 2014 – 202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8 Oś Priorytetowej Rynek prac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nie 8.6 Wsparcie na rzecz wydłużania aktywności zawodowej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działanie 8.6.2 Programy zdrowotne,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</w:rPr>
        <w:t>Nr projektu RPMP.08.06.02-12-0182/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54"/>
      </w:tblGrid>
      <w:tr>
        <w:trPr>
          <w:trHeight w:val="56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OSOBOW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EL   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laruję chęć korzystania  ze zwrotu kosztów zapewnienia opieki nad osobą niesamodzielną którą opiekuje się jako osoba korzystająca z usł. zdrowotnych lub działań inf - edukacyjnych dotyczące tematyki RPZ w ramach projek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/>
              <w:t>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laruję chęć korzystania ze zwrotu kosztu dojazdu  na usł zdrowotnych lub działań inf - edukacyjnych dotyczące tematyki RPZ w ramach projek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 i czytelny podpis 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709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8860" cy="1313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03.4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37:00Z</dcterms:created>
  <dc:creator>user</dc:creator>
  <dc:description/>
  <dc:language>en-US</dc:language>
  <cp:lastModifiedBy/>
  <cp:lastPrinted>2018-10-04T08:08:00Z</cp:lastPrinted>
  <dcterms:modified xsi:type="dcterms:W3CDTF">2018-11-15T09:37:38Z</dcterms:modified>
  <cp:revision>61</cp:revision>
  <dc:subject/>
  <dc:title/>
</cp:coreProperties>
</file>