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  <w:t xml:space="preserve">Szczegółowy harmonogram udzielania wsparc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projektu pn „Profilaktyka i rehabilitacja osób z dysfunkcjami narządu ruchu utrudniającymi wykonanie pracy zawodowej w CMP Sp z o.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Regionalnego Programu Operacyjnego Województwa Małopolskiego 2014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 Oś Priorytetowej Rynek prac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ziałanie 8.6 Wsparcie na rzecz wydłużania aktywności zawod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ziałanie 8.6.2 Programy zdrowotne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r projektu RPMP.08.06.02-12-0182/18-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pacing w:val="-10"/>
          <w:sz w:val="20"/>
          <w:szCs w:val="20"/>
          <w:lang w:eastAsia="pl-PL"/>
        </w:rPr>
      </w:pPr>
      <w:r>
        <w:rPr>
          <w:rFonts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pacing w:val="-10"/>
          <w:sz w:val="30"/>
          <w:szCs w:val="30"/>
        </w:rPr>
        <w:t>Miejsce udzielania wsparci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t xml:space="preserve"> Centrum Medycyny Profilaktycznej Sp. z o.o. ul. Bolesława Komorowskiego 12 30-106 Kraków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usługi zdrowotne</w:t>
      </w:r>
      <w:r>
        <w:rPr>
          <w:rFonts w:cs="Arial" w:ascii="Arial" w:hAnsi="Arial"/>
          <w:sz w:val="20"/>
          <w:szCs w:val="20"/>
          <w:lang w:eastAsia="pl-PL"/>
        </w:rPr>
        <w:t xml:space="preserve"> pomieszczenia  nr 331, I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działania inf - edukacyjne dotyczące tematyki RPZ –</w:t>
      </w:r>
      <w:r>
        <w:rPr>
          <w:rFonts w:cs="Arial" w:ascii="Arial" w:hAnsi="Arial"/>
          <w:sz w:val="20"/>
          <w:szCs w:val="20"/>
          <w:lang w:eastAsia="pl-PL"/>
        </w:rPr>
        <w:t xml:space="preserve"> Sala konferencyjna pokój nr 223, 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 xml:space="preserve"> oraz pomieszczenia nr 331, II piętr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10"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Dostępność architektonicz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obiekt przystosowany do osób z niepełnosprawności: winda, podjazd, miejsca parkingowe, łazienki it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dnia 18.06.2021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orządził: Specjalista ds. pracowniczych Anna Su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 Kierownik Projektu Jolanta Wójcick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b/>
          <w:spacing w:val="-10"/>
          <w:sz w:val="20"/>
          <w:szCs w:val="20"/>
          <w:lang w:eastAsia="pl-PL"/>
        </w:rPr>
        <w:t>LIPIEC 2021</w:t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21 r.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1  Usł zdrowotne realizowane w ramach RP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2  Zapewnienie dojazdu niezbędnego dla usł realizacji usł zdrowotnej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3  Zapewnienie opieki nad os niesamodzielną którą opiekuje się os korzystająca z usł zdrowotnej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9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21 r.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a inf - edukacyjne dotyczące tematyki RP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0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6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09:00Z</dcterms:created>
  <dc:creator>Monika Szot</dc:creator>
  <dc:description/>
  <cp:keywords/>
  <dc:language>en-US</dc:language>
  <cp:lastModifiedBy>Centrum Informacyjne Funduszy Europejskich Edyta Kita Centrum Informacyjne Funduszy Europejskich Edyta Kita</cp:lastModifiedBy>
  <cp:lastPrinted>2021-06-18T10:24:00Z</cp:lastPrinted>
  <dcterms:modified xsi:type="dcterms:W3CDTF">2021-06-18T17:12:00Z</dcterms:modified>
  <cp:revision>3</cp:revision>
  <dc:subject/>
  <dc:title/>
</cp:coreProperties>
</file>