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en-US" w:eastAsia="pl-PL"/>
        </w:rPr>
      </w:pPr>
      <w:r>
        <w:rPr>
          <w:rFonts w:cs="Tahoma" w:ascii="Tahoma" w:hAnsi="Tahoma"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8310</wp:posOffset>
            </wp:positionV>
            <wp:extent cx="4914900" cy="409575"/>
            <wp:effectExtent l="0" t="0" r="0" b="0"/>
            <wp:wrapTight wrapText="bothSides">
              <wp:wrapPolygon edited="0">
                <wp:start x="-40" y="0"/>
                <wp:lineTo x="-40" y="21089"/>
                <wp:lineTo x="21600" y="21089"/>
                <wp:lineTo x="21600" y="0"/>
                <wp:lineTo x="-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KOŃCZENIE PROJEKTU I MOŻLIWOŚĆ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LSZEGO UDZIELANIA WSPARCIA W RAMACH DDOM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emy iż zgodnie z założeniami wniosku o dofinansowanie projektu jego realizacja dobiegła końca z dniem 31.10.2021 r. w związku z czym, zakończyła się możliwość finansowania ze środków projektu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W okresie od 2018-08-01 do 2021-10-31  projekt pn. „Dzienny Dom Opieki Medycznej w CMP Sp. z o.o.” współfinansowany był ze środków Europejskiego Funduszu Społecznego w ramach Regionalnego Programu Operacyjnego Województwa Małopolskiego 2014 – 2020 9 Osi Priorytetowej Region spójny społecznie,  Działania 9.2 Usługi społeczne i zdrowotne,  Poddziałania 9.2.1 Usługi społeczne i zdrowotne w regionie Nr projektu RPMP.09.02.01-12-0006/18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Realizacja projektu przebiegła zgodnie z założeniami wniosku a planowane rezultaty zostały osiągnięt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wspartych w  programie miejsc świadczenia usług zdrowotnych, istniejących po zakończeniu projektu – 15 miejsc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etek osób korzystających z usług dziennego domu opieki medycznej pozytywnie oceniających funkcjonowanie domu opieki medycznej (na podstawie badania satysfakcji pacjentów lub członków ich rodzin ponad 80 %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nformujemy, iż mimo zakończenia realizacji Projektu w ramach trwałości projektu, </w:t>
      </w:r>
      <w:r>
        <w:rPr>
          <w:rFonts w:cs="Tahoma" w:ascii="Tahoma" w:hAnsi="Tahoma"/>
          <w:b/>
          <w:bCs/>
          <w:sz w:val="18"/>
          <w:szCs w:val="18"/>
        </w:rPr>
        <w:t>deklarujemy gotowość do wykonywania usług DDOM (przy założeniu zebrania odpowiedniej ilości osób chętnych)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Zgodnie z zapisami wniosku o dofinansowanie w zakresie TRWAŁOŚCI PROJE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CMP sp. z o.o. oświadcza, iż jak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1. Beneficjent zobowiązuje się jest do zachowania trwałości miejsc opieki medycznej utworzonych w ramach Projektu po zakończeniu realizacji Projektu co najmniej przez okres odpowiadający okresowi realizacji Projektu. Trwałość jest rozumiana jako instytucjonalna gotowość podmiotów do świadczenia usłu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2. Beneficjent zobowiązuje się do zachowania trwałości utworzonych w ramach Projektu podmiotów po zakończeniu realizacji Projektu, co najmniej przez okres odpowiadający okresowi realizacji Projektu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rwałość rezultatów projektu zostanie zapewniona po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-udzielenie świadczeń finansowanych przez NFZ (bez udziału środków europejskich) lub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pobieranie opłat za usługi w ramach DDOM w wysokości, która nie generuje dochodu lub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zapewnienia utrzymania gotowości do wykonywania ww. usług, przy jednoczesnym prowadzeniu działań informacyjnych o możliwości korzystanie ze świadczeń za odpłatnośc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deklarujemy, iż będziemy podejmować wszelkie działania celem zapewnienia finansowania funkcjonowania DDOM ze środków Narodowego Funduszu Zdrowia lub innych środków publicznych. Niestety, na dzień dzisiejszy nie ma możliwości podpisania umowy z NFZ na finansowanie usług DDOM (jako świadczenia gwarantowanego), nie ma także możliwości pozyskania środków na ten cel z żadnego innego publicznego źródła – </w:t>
      </w:r>
      <w:r>
        <w:rPr>
          <w:rFonts w:cs="Tahoma" w:ascii="Tahoma" w:hAnsi="Tahoma"/>
          <w:b/>
          <w:bCs/>
          <w:sz w:val="18"/>
          <w:szCs w:val="18"/>
        </w:rPr>
        <w:t xml:space="preserve">w związku z czym, dla osób chętnych do skorzystania ze wsparcia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od dnia 01.11.2021 r usługi DDOM świadczone będą odpłatnie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 faktem, iż w okresie trwałości zobligowani jesteśmy do świadczenia usług DDOM w </w:t>
      </w:r>
      <w:r>
        <w:rPr>
          <w:rFonts w:cs="Tahoma" w:ascii="Tahoma" w:hAnsi="Tahoma"/>
          <w:sz w:val="18"/>
          <w:szCs w:val="18"/>
          <w:u w:val="single"/>
        </w:rPr>
        <w:t>zakresie takim, jak były one świadczone w ramach zakończonego Projektu (szczegółowy opis w zakładce Krótki opis projektu i realizacja i standard DDOM)</w:t>
      </w:r>
      <w:r>
        <w:rPr>
          <w:rFonts w:cs="Tahoma" w:ascii="Tahoma" w:hAnsi="Tahoma"/>
          <w:sz w:val="18"/>
          <w:szCs w:val="18"/>
        </w:rPr>
        <w:t xml:space="preserve"> to koszt odpłatnego pobytu w DDOM skalkulowano w oparciu o koszty bezpośrednie wynikające z Projektu przy założeniu pobieranie opłat za usługi w ramach DDOM w wysokości, która nie generuje dochod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edług dotychczasowych danych średniomiesięczny bezpośredni koszt utrzymania DDOM (pełen zakresu usług wynikającego ze standardu DDOM dla projektu) to kwota przekraczająca 52.000 zł., jednocześnie w DDOM funkcjonuje 15 miejsc opieki, w związku z czym, przy założeniu pełnego obłożenia 15 miejsc miesięczny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koszt pobytu dla 1 osoby to kwota 3466 zł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niejsza liczba chętnych będzie każdorazowo wpływać na zwiększenie miesięcznego kosztu pobytu w DDOM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sparcie skierowane jest do pacjentów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- bezpośrednio po przebytej hospitalizacji, których stan zdrowia wymaga wzmożonej opieki pielęgniarskiej, nadzoru nad terapią farmakologiczną, kompleksowych działań usprawniających i przeciwdziałających postępującej niesamodzielności oraz wsparcia i edukacji zdrowotnej, a także doradztwa w zakresie organizacji opieki i leczenia osoby niesamodzielnej;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-pacjenci, u których występuje ryzyko hospitalizowania w najbliższym czasie lub którym w okresie ostatnich 12 miesięcy udzielone zostały świadczenia zdrowotne z zakresu leczenia szpitalneg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parcie skierowane będzie do osób niesamodzielnych, w szczególności do osób powyżej 65 lat których stan zdrowia nie pozwala na pozostawanie wyłącznie pod opieką podstawowej opieki zdrowotnej i ambulatoryjnej opieki specjalistycznej, a jednocześnie nie wymagają całodobowego nadzoru lekarskiego i pielęgniarskiego realizowanego w trybie stacjonarnym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-świadczenia w DDOM udzielane będą pacjentom wymagającym, ze względu na stan zdrowia, świadczeń pielęgnacyjnych, opiekuńczych i rehabilitacyjnych oraz kontynuacji leczenia, a niewymagającym hospitalizacji w oddziale szpitalnym, którzy w ocenie skalą poziomu samodzielności </w:t>
      </w:r>
      <w:r>
        <w:rPr>
          <w:rFonts w:cs="Tahoma" w:ascii="Tahoma" w:hAnsi="Tahoma"/>
          <w:b/>
          <w:sz w:val="18"/>
          <w:szCs w:val="18"/>
        </w:rPr>
        <w:t>(skala Barthel) otrzymali 40-65 punktów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wiadczeniami opieki zdrowotnej realizowanymi w ramach DDOM będą objęte osoby mające prawo do świadczeń opieki zdrowotnej finansowanych ze środków publicznych na zasadach określonych w przepisach ustawy z dnia 27 sierpnia 2004 r. o świadczeniach opieki zdrowotnej finansowanych ze środków publicznych (Dz. U. z 2008 r. Nr 164, poz. 1027, z późn. zm.)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Kryteria wyłączenia z możliwości korzystania z usług DDOM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Ze względu na charakter opieki świadczonej w DDOM, ze wsparcia wyłączone będą osoby korzystające ze świadczeń opieki zdrowotnej z zakresu świadczeń pielęgnacyjnych i opiekuńczych w ramach opieki długoterminowej, opieki paliatywnej i hospicyjnej oraz rehabilitacji leczniczej, w warunkach  ośrodka lub oddziału dziennego oraz w warunkach stacjonarnych, a także osoby, w przypadku których podstawowym wskazaniem do objęcia ich opieką jest zaawansowana choroba psychiczna lub uzależnienie (korzystające ze świadczeń zdrowotnych z zakresu opieki psychiatrycznej i leczenia uzależnień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Uczestnikiem/uczestniczką projektu nie może być osoba która jest uczestnikiem innego projektu realizowanego w tym samym czasie w ramach RPO WM 2014-2020, w którym przewidziane formy wsparcia uczestnika są tego samego rodzaju lub zmierzają do tego samego celu/korzyści dla uczestnika projektu. Powyższy wymóg zostanie zweryfikowany na podstawie oświadczenia uczestnika projektu. Kwalifikowalność uczestników zostanie zbadana i potwierdzona w momencie przystąpienia danego uczestnika do projektu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dzaj i charakter wsparci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DDOM zapewni opiekę medyczną połączoną z kontynuacją terapii i procesem usprawniania w zakresie funkcjonalnym oraz procesów poznawczych. Do podstawowych kategorii świadczeń zdrowotnych realizowanych w ramach DDOM należeć będą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opieka pielęgniarska, w tym edukacja pacjenta dotycząca samoopieki i samopielęgnacji doradztwo w doborze odpowiednich wyrobów medycznych usprawnianie ruchowe stymulacja procesów poznawczych terapia zajęciowa przygotowanie rodziny i opiekunów pacjenta do kontynuacji opieki (działania edukacyjne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ewnione zostaną również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niezbędne badania diagnostyczne oraz specjalistyczne konsultacje lekarskie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odpowiednie do stanu zdrowia wyżywienie, zajęcia dodatkowe, pozwalające na zagospodarowanie czasu wolnego pomiędzy udzielanymi świadczeniami zdrowotnym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-prowadzone będą działania stymulujące pacjenta do samodzielnej pracy oraz monitorujące stan pacjentów po opuszczeniu DDOM polegające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prowadzeniu wizyt domowych (1-2) przez fizjoterapeutę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wykonywania rozmów tel przez personel DDOM;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wiązania współpracy personelu DDOM z pielęgniarką środowiskową, która w razie zdiagnozowania potrzeby  będzie świadczyła usługi na rzecz pacjenta w zakresie spraw socjalnych poprzez instytucje, stowarzyszenia, organizacje pozarządowe oraz placówki ochrony zdrowia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osimy o  zgłaszanie specjalnych potrzeb uczestników projektu pod poniżej podane dane kontaktowe: Kierownik Projektu Pani Jolanta Wójcicka tel. 12 68 30 60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as trwania  pobytu w DDOM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as trwania pobytu w DDOM będzie ustalany indywidualnie przez zespół terapeutyczny i </w:t>
      </w:r>
      <w:r>
        <w:rPr>
          <w:rFonts w:cs="Tahoma" w:ascii="Tahoma" w:hAnsi="Tahoma"/>
          <w:b/>
          <w:sz w:val="18"/>
          <w:szCs w:val="18"/>
        </w:rPr>
        <w:t>nie może być krótszy niż 30 dni roboczych i dłuższy niż 120 dni roboczych</w:t>
      </w:r>
      <w:r>
        <w:rPr>
          <w:rFonts w:cs="Tahoma" w:ascii="Tahoma" w:hAnsi="Tahoma"/>
          <w:sz w:val="18"/>
          <w:szCs w:val="18"/>
        </w:rPr>
        <w:t xml:space="preserve">. Pobyt może zostać skrócony z założonych 30 dni w przypadku dobrowolnej rezygnacji pacjenta oraz w przypadku pogorszenia się stanu zdrowia, wymagającego realizacji świadczeń zdrowotnych w warunkach stacjonarnych (leczenie szpitalne, stacjonarne i całodobowe świadczenia zdrowotne inne niż szpitalne). W pierwszym miesiącu, zaleca się, aby pacjenci przebywali w DDOM przez 5 dni w tygodniu przez 8-10 godzin dziennie, następnie w zależności od poprawy stanu zdrowia, liczba i częstotliwość udzielanych świadczeń może być stopniowo zmniejszana w zależności od potrzeb indywidualnych każdego pacjenta, jednak nie może odbywać się w czasie krótszym niż 4 godzin dziennie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FORMA I MIEJSCE REJESTRACJI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·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telefonicznie pod nr tel. </w:t>
      </w:r>
      <w:r>
        <w:rPr>
          <w:rFonts w:cs="Tahoma" w:ascii="Tahoma" w:hAnsi="Tahoma"/>
          <w:b/>
          <w:bCs/>
          <w:sz w:val="18"/>
          <w:szCs w:val="18"/>
        </w:rPr>
        <w:t>578 138 888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·</w:t>
      </w:r>
      <w:r>
        <w:rPr>
          <w:rFonts w:eastAsia="Times New Roman" w:cs="Tahoma" w:ascii="Tahoma" w:hAnsi="Tahoma"/>
          <w:sz w:val="14"/>
          <w:szCs w:val="14"/>
          <w:lang w:eastAsia="pl-PL"/>
        </w:rPr>
        <w:t>          </w:t>
      </w:r>
      <w:r>
        <w:rPr>
          <w:rFonts w:eastAsia="Times New Roman" w:cs="Tahoma" w:ascii="Tahoma" w:hAnsi="Tahoma"/>
          <w:sz w:val="18"/>
          <w:szCs w:val="18"/>
          <w:lang w:eastAsia="pl-PL"/>
        </w:rPr>
        <w:t>poprzez</w:t>
      </w:r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res mailowy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pl-PL"/>
          </w:rPr>
          <w:t>olsz.ddom@cmp.krakow.pl</w:t>
        </w:r>
      </w:hyperlink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·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osobiście lub przez osoby trzecie – DDOM ul. Olszańska 5, 31-513 Kraków </w:t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TRONA INTERNETOWA: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ttps://cmp.krakow.pl/publiczna/fundusze-ue/ddom-olszanska/zakonczenie-projektu/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 w:before="0" w:after="1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360" w:right="278" w:gutter="0" w:header="709" w:top="765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sz.ddom@cmp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8:00Z</dcterms:created>
  <dc:creator>Monika Szot</dc:creator>
  <dc:description/>
  <cp:keywords/>
  <dc:language>en-US</dc:language>
  <cp:lastModifiedBy>użytkownik2</cp:lastModifiedBy>
  <cp:lastPrinted>2021-11-24T08:54:00Z</cp:lastPrinted>
  <dcterms:modified xsi:type="dcterms:W3CDTF">2024-07-03T09:48:00Z</dcterms:modified>
  <cp:revision>2</cp:revision>
  <dc:subject/>
  <dc:title> </dc:title>
</cp:coreProperties>
</file>